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ro-RO"/>
        </w:rPr>
        <w:t>Contract de studii doctorale nr. SD4/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lang w:val="fr-FR"/>
        </w:rPr>
      </w:pPr>
      <w:r>
        <w:rPr>
          <w:rFonts w:cs="Arial" w:ascii="Arial" w:hAnsi="Arial"/>
          <w:b/>
          <w:spacing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fr-FR"/>
        </w:rPr>
      </w:pPr>
      <w:r>
        <w:rPr>
          <w:rFonts w:cs="Arial" w:ascii="Arial" w:hAnsi="Arial"/>
          <w:b/>
          <w:spacing w:val="40"/>
          <w:sz w:val="26"/>
          <w:szCs w:val="2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ferat privind parcurgerea stagiului docto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fundamenta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tiinţe Inginereşti</w:t>
      </w:r>
    </w:p>
    <w:p>
      <w:pPr>
        <w:pStyle w:val="Normal"/>
        <w:ind w:right="-19" w:hanging="0"/>
        <w:jc w:val="both"/>
        <w:rPr>
          <w:rFonts w:ascii="Arial" w:hAnsi="Arial" w:cs="Arial"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omeniul de doctorat: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Inginerie Electronicǎ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lecomunicaţi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şi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Tehnologii Informaţionale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Cs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ul-doctorand Ing. _______________________________ a parcurs și promovat toate etapele stagiului doctoral după cum urmează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Programul de Pregătire Avansată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(PPA, 30 ECTS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28"/>
        <w:gridCol w:w="990"/>
        <w:gridCol w:w="314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#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enumirea disciplin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ECT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  <w:lang w:val="it-IT"/>
              </w:rPr>
              <w:footnoteReference w:id="2"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ata / calificativ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E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Metodologia Cercetării și Autorat Științif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o-RO"/>
              </w:rPr>
              <w:t>Managementul Proiect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Programul de Cercetare Ştiinţifică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(PCS, 120 ECTS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70"/>
        <w:gridCol w:w="990"/>
        <w:gridCol w:w="314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#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enumire ra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EC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ata / calificativ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Raport 1: _____________________________ ______________________________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Raport 2: _____________________________ ______________________________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Raport 3: _____________________________ ______________________________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Raport 4: _____________________________ ___________________________________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 / Admis/Respins</w:t>
            </w:r>
          </w:p>
        </w:tc>
      </w:tr>
    </w:tbl>
    <w:p>
      <w:pPr>
        <w:pStyle w:val="Normal"/>
        <w:spacing w:lineRule="auto" w:line="360"/>
        <w:ind w:right="-379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35" w:leader="none"/>
        </w:tabs>
        <w:ind w:hanging="1550"/>
        <w:rPr>
          <w:rFonts w:ascii="Arial" w:hAnsi="Arial" w:cs="Arial"/>
          <w:sz w:val="22"/>
          <w:szCs w:val="22"/>
          <w:lang w:val="fr-FR"/>
        </w:rPr>
      </w:pPr>
      <w:r>
        <w:rPr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>Data : 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Avizat Directorul Şcolii Doctorale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Prof.dr.ing. Bogdan IONESCU</w:t>
      </w:r>
    </w:p>
    <w:p>
      <w:pPr>
        <w:pStyle w:val="Normal"/>
        <w:tabs>
          <w:tab w:val="clear" w:pos="720"/>
          <w:tab w:val="left" w:pos="1035" w:leader="none"/>
        </w:tabs>
        <w:ind w:hanging="155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6" w:top="1800" w:footer="57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Footer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Footer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ro-RO"/>
        </w:rPr>
        <w:t>credite de studiu transfera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2:55:00Z</dcterms:created>
  <dc:creator>Secretariat</dc:creator>
  <dc:description/>
  <cp:keywords>din 2020</cp:keywords>
  <dc:language>en-US</dc:language>
  <cp:lastModifiedBy>Bogdan Emanuel Ionescu (24679)</cp:lastModifiedBy>
  <cp:lastPrinted>2020-12-28T00:53:00Z</cp:lastPrinted>
  <dcterms:modified xsi:type="dcterms:W3CDTF">2021-01-20T09:40:00Z</dcterms:modified>
  <cp:revision>24</cp:revision>
  <dc:subject/>
  <dc:title/>
</cp:coreProperties>
</file>