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OTĂRÂREA COMISIEI DE DOCTOR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_____ din 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lineRule="atLeast" w:line="26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Comisia de doctorat numită prin Hotărârea Senatului Universității Politehnica din București, nr. ____/_________, la propunerea Consiliului Şcolii Doctorale de Electronică, Telecomunicații și Tehnologia Informației, a dezbătut în şedinţă publică teza de doctorat a</w:t>
      </w:r>
    </w:p>
    <w:p>
      <w:pPr>
        <w:pStyle w:val="Normal"/>
        <w:spacing w:lineRule="atLeast" w:line="26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spacing w:lineRule="atLeast" w:line="2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ei./Dl. ________________</w:t>
      </w:r>
    </w:p>
    <w:p>
      <w:pPr>
        <w:pStyle w:val="Normal"/>
        <w:spacing w:lineRule="atLeast" w:line="2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lul în limba română ________________________________________________________</w:t>
      </w:r>
    </w:p>
    <w:p>
      <w:pPr>
        <w:pStyle w:val="Normal"/>
        <w:spacing w:lineRule="atLeast" w:line="2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le in English _____________________________________________________________</w:t>
      </w:r>
    </w:p>
    <w:p>
      <w:pPr>
        <w:pStyle w:val="Normal"/>
        <w:spacing w:lineRule="atLeast" w:line="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În urma dezbaterii, Comisia de doctorat a hotărât:</w:t>
      </w:r>
    </w:p>
    <w:p>
      <w:pPr>
        <w:pStyle w:val="Normal"/>
        <w:spacing w:lineRule="atLeast" w:line="26"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ă i se confere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să nu i se confer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itlul științific de Doctor</w:t>
      </w:r>
    </w:p>
    <w:p>
      <w:pPr>
        <w:pStyle w:val="Normal"/>
        <w:spacing w:lineRule="atLeast" w:line="26"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u calificativul </w:t>
      </w:r>
      <w:r>
        <w:rPr>
          <w:rFonts w:cs="Arial" w:ascii="Arial" w:hAnsi="Arial"/>
          <w:b/>
          <w:sz w:val="22"/>
          <w:szCs w:val="22"/>
        </w:rPr>
        <w:t>Excelent / Foarte bine / Bine / Satisfăcător</w:t>
      </w:r>
    </w:p>
    <w:p>
      <w:pPr>
        <w:pStyle w:val="Normal"/>
        <w:spacing w:lineRule="atLeast" w:line="2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în domeniul fundamental </w:t>
      </w:r>
      <w:r>
        <w:rPr>
          <w:rFonts w:cs="Arial" w:ascii="Arial" w:hAnsi="Arial"/>
          <w:b/>
          <w:sz w:val="22"/>
          <w:szCs w:val="22"/>
        </w:rPr>
        <w:t>Științe Inginerești</w:t>
      </w:r>
    </w:p>
    <w:p>
      <w:pPr>
        <w:pStyle w:val="Normal"/>
        <w:spacing w:lineRule="atLeast" w:line="26" w:before="0" w:after="120"/>
        <w:ind w:right="-379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în domeniul de doctorat </w:t>
      </w:r>
      <w:r>
        <w:rPr>
          <w:rFonts w:cs="Arial" w:ascii="Arial" w:hAnsi="Arial"/>
          <w:b/>
          <w:sz w:val="22"/>
          <w:szCs w:val="22"/>
          <w:lang w:val="fr-FR"/>
        </w:rPr>
        <w:t>Inginerie Electronică, Telecomunicații și Tehnologii Informaționale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pe baza votului deschis exprimat de membrii comisiei, după cum urmează: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10"/>
        <w:gridCol w:w="1980"/>
        <w:gridCol w:w="170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Prenume NU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Cal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Votu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Semnătura</w:t>
            </w:r>
          </w:p>
        </w:tc>
      </w:tr>
      <w:tr>
        <w:trPr>
          <w:trHeight w:val="8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Prof.dr.ing. ______________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Președi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 xml:space="preserve">Sunt de acord /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Nu sunt de acor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Prof.dr.ing. ______________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Conducător de docto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 xml:space="preserve">Sunt de acord /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Nu sunt de acor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Prof.dr.ing. ______________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Refer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 xml:space="preserve">Sunt de acord /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Nu sunt de acor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Prof.dr.ing. ______________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Refer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 xml:space="preserve">Sunt de acord /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Nu sunt de acor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Prof.dr.ing. ______________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Refer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 xml:space="preserve">Sunt de acord /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Nu sunt de acor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before="120" w:after="0"/>
        <w:ind w:right="708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Procesul-verbal este însoțit de anexa sesiunii de întrebări și răspunsuri.</w:t>
      </w:r>
    </w:p>
    <w:p>
      <w:pPr>
        <w:pStyle w:val="Normal"/>
        <w:spacing w:before="120" w:after="0"/>
        <w:ind w:right="708" w:hanging="0"/>
        <w:rPr>
          <w:rFonts w:ascii="Arial" w:hAnsi="Arial" w:cs="Arial"/>
          <w:color w:val="000000"/>
          <w:sz w:val="8"/>
          <w:szCs w:val="8"/>
          <w:lang w:val="fr-FR"/>
        </w:rPr>
      </w:pPr>
      <w:r>
        <w:rPr>
          <w:rFonts w:cs="Arial" w:ascii="Arial" w:hAnsi="Arial"/>
          <w:color w:val="000000"/>
          <w:sz w:val="8"/>
          <w:szCs w:val="8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120" w:after="0"/>
              <w:ind w:right="708" w:hanging="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ind w:right="7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reședintele comisiei de doctorat,</w:t>
            </w:r>
          </w:p>
          <w:p>
            <w:pPr>
              <w:pStyle w:val="Normal"/>
              <w:spacing w:before="120" w:after="0"/>
              <w:ind w:right="7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20" w:after="0"/>
              <w:ind w:right="7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rof.dr.ing. ________________</w:t>
            </w:r>
          </w:p>
        </w:tc>
      </w:tr>
    </w:tbl>
    <w:p>
      <w:pPr>
        <w:pStyle w:val="Normal"/>
        <w:spacing w:before="120" w:after="0"/>
        <w:ind w:right="708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.</w:t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esiunea de întrebări și răspunsu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8"/>
          <w:szCs w:val="8"/>
          <w:lang w:val="ro-RO"/>
        </w:rPr>
      </w:pPr>
      <w:r>
        <w:rPr>
          <w:rFonts w:cs="Arial" w:ascii="Arial" w:hAnsi="Arial"/>
          <w:b/>
          <w:bCs/>
          <w:i/>
          <w:sz w:val="8"/>
          <w:szCs w:val="8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bCs/>
          <w:iCs/>
          <w:sz w:val="22"/>
          <w:szCs w:val="22"/>
          <w:lang w:val="ro-RO"/>
        </w:rPr>
        <w:t>Doctorand 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Prof.dr.ing. _______________</w:t>
      </w:r>
      <w:r>
        <w:rPr>
          <w:rFonts w:cs="Arial" w:ascii="Arial" w:hAnsi="Arial"/>
          <w:sz w:val="22"/>
          <w:szCs w:val="22"/>
          <w:lang w:val="fr-FR"/>
        </w:rPr>
        <w:t>, Facultatea de ____________________________________, Universitatea ________________________________,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Intrebarea 1: _______________________________________________________________ ________________________ ?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ăspuns doctorand: _________________________________________________________ __________________________________________________________________________ __________________________________________________________________________ 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Intrebarea 2: _______________________________________________________________ ________________________ ?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ăspuns doctorand: _________________________________________________________ __________________________________________________________________________  __________________________________________________________________________ 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Prof.dr.ing. _______________</w:t>
      </w:r>
      <w:r>
        <w:rPr>
          <w:rFonts w:cs="Arial" w:ascii="Arial" w:hAnsi="Arial"/>
          <w:sz w:val="22"/>
          <w:szCs w:val="22"/>
          <w:lang w:val="fr-FR"/>
        </w:rPr>
        <w:t>, Facultatea de ____________________________________, Universitatea ________________________________,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Intrebarea 1: _______________________________________________________________ ________________________ ?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ăspuns doctorand: _________________________________________________________ __________________________________________________________________________  __________________________________________________________________________ 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Intrebarea 2: _______________________________________________________________ ________________________ ?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ăspuns doctorand: _________________________________________________________ __________________________________________________________________________  __________________________________________________________________________ _________________________.</w:t>
      </w:r>
    </w:p>
    <w:p>
      <w:pPr>
        <w:pStyle w:val="Normal"/>
        <w:spacing w:before="120" w:after="0"/>
        <w:ind w:right="70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  <w:tab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120" w:after="0"/>
              <w:ind w:right="708" w:hanging="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ind w:right="7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reședintele Comisiei de doctorat,</w:t>
            </w:r>
          </w:p>
          <w:p>
            <w:pPr>
              <w:pStyle w:val="Normal"/>
              <w:spacing w:before="120" w:after="0"/>
              <w:ind w:right="7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20" w:after="0"/>
              <w:ind w:right="7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rof.dr.ing. ________________</w:t>
            </w:r>
          </w:p>
        </w:tc>
      </w:tr>
    </w:tbl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76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Bd. Iuliu Maniu nr. 1-3, ETTI corp A, 061071, București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Tel.: 021 402 48 67, 021 402 47 04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Email: sdetti@upb.ro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 xml:space="preserve">Website: http://www.sdetti.upb.ro/,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305"/>
      <w:gridCol w:w="7695"/>
    </w:tblGrid>
    <w:tr>
      <w:trPr/>
      <w:tc>
        <w:tcPr>
          <w:tcW w:w="1305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 w:eastAsia="en-US"/>
            </w:rPr>
            <w:drawing>
              <wp:inline distT="0" distB="0" distL="0" distR="0">
                <wp:extent cx="668020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/>
            </w:rPr>
          </w:r>
        </w:p>
        <w:p>
          <w:pPr>
            <w:pStyle w:val="Normal"/>
            <w:widowControl w:val="false"/>
            <w:pBdr/>
            <w:jc w:val="both"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Școala Doctorală de Electronică, Telecomunicații și Tehnologia Informație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Universitatea Politehnica din Bucureșt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5:00Z</dcterms:created>
  <dc:creator>Secretariat</dc:creator>
  <dc:description/>
  <cp:keywords>din 2020</cp:keywords>
  <dc:language>en-US</dc:language>
  <cp:lastModifiedBy>Bogdan Emanuel Ionescu (24679)</cp:lastModifiedBy>
  <cp:lastPrinted>2020-12-28T01:12:00Z</cp:lastPrinted>
  <dcterms:modified xsi:type="dcterms:W3CDTF">2021-01-19T15:24:00Z</dcterms:modified>
  <cp:revision>51</cp:revision>
  <dc:subject/>
  <dc:title/>
</cp:coreProperties>
</file>