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ilă de catalog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ro-RO"/>
        </w:rPr>
      </w:pPr>
      <w:r>
        <w:rPr>
          <w:rFonts w:cs="Arial" w:ascii="Arial" w:hAnsi="Arial"/>
          <w:b/>
          <w:color w:val="000080"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Contract de studii doctorale nr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Catalog discipline transversale obligatorii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"/>
          <w:szCs w:val="8"/>
          <w:lang w:val="fr-FR"/>
        </w:rPr>
      </w:pPr>
      <w:r>
        <w:rPr>
          <w:rFonts w:cs="Arial" w:ascii="Arial" w:hAnsi="Arial"/>
          <w:b/>
          <w:spacing w:val="40"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  <w:t>din Programul de Pregătire Avansat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lang w:val="fr-FR"/>
        </w:rPr>
      </w:pPr>
      <w:r>
        <w:rPr>
          <w:rFonts w:cs="Arial" w:ascii="Arial" w:hAnsi="Arial"/>
          <w:b/>
          <w:color w:val="000080"/>
          <w:spacing w:val="4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fundamenta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tiinţe Inginereşti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Inginerie Electronicǎ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lecomunicaţi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hnologii Informaţion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onducător de doctorat: Prof. dr. ing.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valuarea disciplinelor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43"/>
        <w:gridCol w:w="2623"/>
        <w:gridCol w:w="1135"/>
        <w:gridCol w:w="1118"/>
        <w:gridCol w:w="1661"/>
      </w:tblGrid>
      <w:tr>
        <w:trPr>
          <w:trHeight w:val="8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discipline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 disciplin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t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</w:tc>
      </w:tr>
      <w:tr>
        <w:trPr>
          <w:trHeight w:val="8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c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</w:rPr>
              <w:t>Prof. dr. ing. Cristina IC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/ Respi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-LL-AAA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todologia Cercetării și Autorat Științifi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Ștefania STOLER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/ Respi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-LL-AAA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ul proiectel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Constantin OPR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/ Respi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-LL-AAA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hanging="155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Bogdan IONES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3-01T19:05:00Z</dcterms:modified>
  <cp:revision>31</cp:revision>
  <dc:subject/>
  <dc:title/>
</cp:coreProperties>
</file>