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53D63"/>
          <w:lang w:val="ro-RO"/>
        </w:rPr>
      </w:pPr>
      <w:r>
        <w:rPr>
          <w:color w:val="153D63"/>
          <w:lang w:val="ro-RO"/>
        </w:rPr>
        <w:t xml:space="preserve">Scoala Doctorala </w:t>
      </w:r>
      <w:bookmarkStart w:id="0" w:name="_Hlk197523488"/>
      <w:r>
        <w:rPr>
          <w:color w:val="153D63"/>
          <w:lang w:val="ro-RO"/>
        </w:rPr>
        <w:t>de Electronică, Telecomunicații și Tehnologia Informației</w:t>
      </w:r>
      <w:bookmarkEnd w:id="0"/>
    </w:p>
    <w:p>
      <w:pPr>
        <w:pStyle w:val="Normal"/>
        <w:rPr>
          <w:lang w:val="ro-RO"/>
        </w:rPr>
      </w:pPr>
      <w:r>
        <w:rPr>
          <w:i/>
          <w:lang w:val="ro-RO"/>
        </w:rPr>
        <w:t>Înregistrat ca operator de date cu caracter personal sub nr. 3291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7"/>
      </w:tblGrid>
      <w:tr>
        <w:trPr/>
        <w:tc>
          <w:tcPr>
            <w:tcW w:w="4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vizat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siliul Școlii Doctoral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fr-FR"/>
        </w:rPr>
        <w:t>Solicitare schimbare titlul teză de doctorat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Domnule Director,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fr-FR"/>
        </w:rPr>
        <w:t xml:space="preserve">În conformitate cu Regulamentul Școlii Doctorale de Electronică, Telecomunicații și Tehnologia Informației, pe parcursul derulǎrii </w:t>
      </w:r>
      <w:r>
        <w:rPr>
          <w:iCs/>
          <w:sz w:val="26"/>
          <w:szCs w:val="26"/>
          <w:lang w:val="fr-FR"/>
        </w:rPr>
        <w:t>Programului Cercetare Știinţificǎ</w:t>
      </w:r>
      <w:r>
        <w:rPr>
          <w:i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 xml:space="preserve">titlul tezei de doctorat poate fi modificat în situații justificate, cu acordul Conducǎtorului de doctorat. 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both"/>
        <w:rPr/>
      </w:pPr>
      <w:r>
        <w:rPr>
          <w:sz w:val="26"/>
          <w:szCs w:val="26"/>
          <w:lang w:val="fr-FR"/>
        </w:rPr>
        <w:t xml:space="preserve">Astfel, prin prezenta cerere, vă solicit schimbarea titlului tezei doctorandului __________________, admis la programul doctoral în anul ____, din titlul actual ____________________________________________________________________________________________________________, în următorul titlu : </w:t>
      </w:r>
    </w:p>
    <w:p>
      <w:pPr>
        <w:pStyle w:val="Normal"/>
        <w:jc w:val="both"/>
        <w:rPr/>
      </w:pP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_____________________________________________________________________ _________________________________________________________________________.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Motivăm schimbarea titlului:   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____________________________________________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Data: _______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onducǎtor de doctorat,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semnatură olografă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rPr/>
      </w:pPr>
      <w:r>
        <w:rPr>
          <w:sz w:val="26"/>
          <w:szCs w:val="26"/>
          <w:lang w:val="es-ES"/>
        </w:rPr>
        <w:t>Prof./Conf. dr. ing. __________</w:t>
      </w:r>
    </w:p>
    <w:p>
      <w:pPr>
        <w:pStyle w:val="Normal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76" w:top="1800" w:footer="5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943600" cy="857885"/>
          <wp:effectExtent l="0" t="0" r="0" b="0"/>
          <wp:wrapTight wrapText="bothSides">
            <wp:wrapPolygon edited="0">
              <wp:start x="1244" y="0"/>
              <wp:lineTo x="933" y="714"/>
              <wp:lineTo x="413" y="3116"/>
              <wp:lineTo x="240" y="7432"/>
              <wp:lineTo x="275" y="11511"/>
              <wp:lineTo x="656" y="15351"/>
              <wp:lineTo x="1106" y="17037"/>
              <wp:lineTo x="1175" y="17037"/>
              <wp:lineTo x="1936" y="17037"/>
              <wp:lineTo x="2006" y="17037"/>
              <wp:lineTo x="2421" y="15598"/>
              <wp:lineTo x="15540" y="15113"/>
              <wp:lineTo x="15540" y="11511"/>
              <wp:lineTo x="11871" y="11511"/>
              <wp:lineTo x="19590" y="9834"/>
              <wp:lineTo x="19590" y="7432"/>
              <wp:lineTo x="17202" y="3831"/>
              <wp:lineTo x="17306" y="2392"/>
              <wp:lineTo x="1867" y="0"/>
              <wp:lineTo x="124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15:00Z</dcterms:created>
  <dc:creator>Secretariat</dc:creator>
  <dc:description/>
  <cp:keywords>din 2020</cp:keywords>
  <dc:language>en-US</dc:language>
  <cp:lastModifiedBy>Florin Draghici (23260)</cp:lastModifiedBy>
  <cp:lastPrinted>2020-12-28T01:12:00Z</cp:lastPrinted>
  <dcterms:modified xsi:type="dcterms:W3CDTF">2025-06-04T09:42:00Z</dcterms:modified>
  <cp:revision>5</cp:revision>
  <dc:subject/>
  <dc:title/>
</cp:coreProperties>
</file>