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 acor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ct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Școlii Doctor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D-ET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pentru Studiile Universit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 Doctor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erere de exmatricular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a Dnei./Dl. Ing. ______________, doctorandă/doctorand a/al SD-ETTI, admisă/admis în anul ______, având contractul de studii nr. _______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În conformitate cu Regulamentul de funcționare al Școlii Doctorale de Electronică, Telecomunicații și Tehnologia Informației (SD-ETTI), având în vedere următoarele aspecte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Neîndeplinirea 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Neîndeplinirea 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Neîndeplinirea 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Neîndeplinirea 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propunem exmatricularea acesteia/acestuia începând cu data de ____________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Menționăm faptul că am întreprins toate măsurile posibile pentru remedierea aspectelor menționate mai sus dar fără succes. Astfel, singura opțiune este exmatriculare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 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onduc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ător de doctora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dr.ing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Doctorand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Ing. ________________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1-25T22:29:00Z</dcterms:modified>
  <cp:revision>48</cp:revision>
  <dc:subject/>
  <dc:title/>
</cp:coreProperties>
</file>